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Munkakörnyezeti adatok (2015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z űrlap kitöltésével kapcsolatos kapcsolattartó személyek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- Dr Kis Róbert - szakmai ,értelmezési kérdések (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kisrobert75@gmail.com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)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-  Nagy István - informatikai kérdések (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nagy.istvan@kardio.hu</w:t>
        </w:r>
      </w:hyperlink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 Bér és munkaügyi adatok (2015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A. Az intézmény összes besorolási bérének százalékos aránya az intézmény költségvetés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B A gazdasági-műszaki terület összes besorolási bérének százalékos aránya az intézmény összes besorolási bérén belül.</w:t>
      </w:r>
    </w:p>
    <w:p>
      <w:pPr>
        <w:pStyle w:val="Normal"/>
        <w:shd w:fill="863E04" w:val="clear"/>
        <w:spacing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Munkakörnyezeti adatok (2015)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 Bér és munkaügyi adatok (2015)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1. Pénzügy, számvitel, leltáro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1. Átlagos statisztikai létszám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1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9. 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2. Bér- és munkaügy, humánpolitika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1. Átlagos statisztikai létszám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2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4. Legalacsonyabb besorolási bér 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5. Legmagasabb besorolási bér 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8.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9. 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3. Kontrolling, finanszíro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1. Átlagos statisztikai létszám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3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4. Legalacsonyabb besorolási bér 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8. Belépők (visszapótlás)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3.9.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4. Anyaggazdálkodás, logisztika, beszerzés, készletgazdálkod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1. Átlagos statisztikai létszám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9. 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5. Műszak, műszer, infrastruktúra fenntart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1. Átlagos statisztikai létszám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4.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9.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6. Informatika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1. Átlagos statisztikai létszám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9.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/>
      </w:pPr>
      <w:r>
        <w:rPr>
          <w:rFonts w:eastAsia="Times New Roman" w:cs="Times New Roman" w:ascii="Times New Roman" w:hAnsi="Times New Roman"/>
          <w:color w:val="FFFFFF"/>
        </w:rPr>
        <w:t>1.7. Élelmezé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1. Átlagos statisztikai létszám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9.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8. Mosoda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8.1. Átlagos statisztikai létszám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5. Legmagasabb besorolási bér (vezetők nélkül)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8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9. 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9. Takaríté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1. Átlagos statisztikai létszám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9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6. Összes elvándorlás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9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9.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10. Gondnokság, kertészet, park fenntartás, hulladékgazdálkodás, udvartakarítás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1.10.1. Átlagos statisztikai létszám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9. 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11. Őrzés-védés, portaszolgálat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1. Átlagos statisztikai létszám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9. 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10. Kiszervezés és vásárlás átlagos havi bruttó költsége   Ezer Ft-ban.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1.12. Egyéb és törzskari funkciók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1. Átlagos statisztikai létszám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2. Az adott szakterület "Besorolási bérének" százalékos aránya az intézmény teljes besorolási bértömegen belül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3. Átlag besorolási bér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4. Legalacsony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5. Legmagasabb besorolási bér(vezetők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6. Összes elvándorl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7. Nyugdíjazá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8. Belépők (visszapótlás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9. Nincs vagy kiszervezv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10. Kiszervezés és vásárlás átlagos havi bruttó költsége   Ezer Ft-ban.</w:t>
      </w:r>
    </w:p>
    <w:p>
      <w:pPr>
        <w:pStyle w:val="Normal"/>
        <w:shd w:fill="863E04" w:val="clear"/>
        <w:spacing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2. Elvándorlási adatok 3 évre visszamenőleg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2.1. Elvándorlási adatok (nyugdíjazás nélkül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1. 2013 év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2. 2014 év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 2015 év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2.2. Éves táppénzes napok alakulása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1. 2013 év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2. 2014 év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3. 2015 év</w:t>
      </w:r>
    </w:p>
    <w:p>
      <w:pPr>
        <w:pStyle w:val="Normal"/>
        <w:shd w:fill="863E04" w:val="clear"/>
        <w:spacing w:lineRule="atLeast" w:line="461"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2.3. Középvezető-váltás számát tényekben (csoportvezetők, osztályvezetők, igazgatók és ezek helyettesei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. 2013 év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2. 2014 év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3. 2015 év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hd w:fill="863E04" w:val="clear"/>
        <w:spacing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3. Adatszolgáltatási megkeresés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Mennyi adatszolgáltatási megkeresés érkezett az ÁEEK-től (GYEMSZI-től) a 2013 évben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Mennyi adatszolgáltatási megkeresés érkezett az ÁEEK-től (GYEMSZI-től) a 2014 évben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Mennyi adatszolgáltatási megkeresés érkezett az ÁEEK-től (GYEMSZI-től) a 2015 évben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Az elmúlt 3 évben mi volt a legrövidebb válaszadási/adatszolgáltatási határidő, az ÁEEK megkeresésében foglaltaknak megfelelően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5. Az elmúlt 3 évben mi volt a leghosszabb válaszadási/adatszolgáltatási határidő, az ÁEEK megkeresésében foglaltaknak megfelelően</w:t>
      </w:r>
    </w:p>
    <w:p>
      <w:pPr>
        <w:pStyle w:val="Normal"/>
        <w:shd w:fill="863E04" w:val="clear"/>
        <w:spacing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4. Munkáltatói intézkedések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. Milyen munkáltatói intézkedéseket tesznek a munkaerő "megtartására" vonatkozóan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 Állami kitüntetést kapott-e gazdasági-műszaki dolgozó az elmúlt 3 évben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Volt-e felterjesztés kitüntetésre az elmúlt 3 évben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Ad az Intézmény valamilyen belső elismerést?</w:t>
      </w:r>
    </w:p>
    <w:p>
      <w:pPr>
        <w:pStyle w:val="Normal"/>
        <w:shd w:fill="863E04" w:val="clear"/>
        <w:spacing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5. Közbeszerzés 2015 év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. Hány közbeszerzési eljárás lebonyolítására volt kötelezett az intézet 2015-ben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Ebből mennyit engedélyezett az ÁEEK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 Hány olyan eljárás volt, amit a ME engedélyezett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4. Eljárás lefolytatását nem engedélyezte, azt átdolgozni, és az ÁEEK-hez újra beadni írta elő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5. Hány eljárást sikerült eredményesen lezárniuk 2015 évben?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Az engedélyezett eljárások esetében mennyi volt a legrövidebb idő onnantól kezdve, hogy beadták az ÁEEK-hez és az tovább küldte a ME-hez? Kérjük, hogy napokban adja meg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7. Az engedélyezett eljárások esetében mennyi volt a leghosszabb idő onnantól kezdve, hogy beadták az ÁEEK-hez és az tovább küldte a ME-hez? Kérjük, hogy napokban adja meg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8. Mennyi idő telt el a ME ellenőrzésével a ME-hez beérkezés és az eljárás kiírása között?Kérjük, hogy napokban adja meg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9. Mennyi időbe telik átlagosan az intézeten belüli előkészítése egy eljárásnak "árúbeszerzés" típusú eljárástípusok esetén. Kérjük, hogy napokban adja meg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0. Mennyi időbe telik átlagosan az intézeten belüli előkészítése egy eljárásnak "szolgáltatás" típusú eljárástípusok esetén. Kérjük, hogy napokban adja meg.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1. Mennyi időbe telik átlagosan az intézeten belüli előkészítése egy eljárásnak "építés" típusú eljárástípusok esetén. Kérjük, hogy napokban adja meg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hd w:fill="863E04" w:val="clear"/>
        <w:spacing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6. Hatósági ellenőrzések (2013-2015)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Hány darab hatósági ellenőrzés történt gazdasági-műszaki területen az elmúlt 3 évben összesen (2013-2015)?</w:t>
      </w:r>
    </w:p>
    <w:p>
      <w:pPr>
        <w:pStyle w:val="Normal"/>
        <w:shd w:fill="863E04" w:val="clear"/>
        <w:spacing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7. Megjegyzések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A gazdasági-műszaki területen tapasztalt legnagyobb problémákkal kapcsolatos egyéb megjegyzések:</w:t>
      </w:r>
    </w:p>
    <w:p>
      <w:pPr>
        <w:pStyle w:val="Normal"/>
        <w:shd w:fill="863E04" w:val="clear"/>
        <w:spacing w:before="0" w:after="120"/>
        <w:jc w:val="lef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8. Fedezetlen többletkiadások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 Kérjük becsülje meg, hogy augusztus 1.-től mennyi fedezetlen többletkiadással járnak   összesen a vásárolt egészségügyi szolgáltatások a finanszírozási díjtételek miatt   Ezer Ft/hónap.</w:t>
      </w:r>
    </w:p>
    <w:p>
      <w:pPr>
        <w:pStyle w:val="Normal"/>
        <w:shd w:fill="863E04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FFFFFF"/>
        </w:rPr>
        <w:t>9.Inézmény adatok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9.1. A válaszadó intézmény neve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9.2. A válaszadó intézmény címe</w:t>
      </w:r>
    </w:p>
    <w:p>
      <w:pPr>
        <w:pStyle w:val="Normal"/>
        <w:shd w:fill="FFFFFF" w:val="clear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A válaszadó telefonszáma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Az ellátás formája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#PC??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metric415Lt_PFL">
    <w:altName w:val="Times New Roman"/>
    <w:charset w:val="ee"/>
    <w:family w:val="auto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#PC??" w:hAnsi="#PC??" w:cs="#PC??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Heading4"/>
    <w:next w:val="Normal"/>
    <w:qFormat/>
    <w:pPr>
      <w:keepLines w:val="false"/>
      <w:numPr>
        <w:ilvl w:val="0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 w:cs="Times New Roman"/>
      <w:bCs w:val="false"/>
      <w:i w:val="false"/>
      <w:iCs w:val="false"/>
      <w:color w:val="000000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2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2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2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#PC??;Times New Roman" w:hAnsi="#PC??;Times New Roman" w:eastAsia="Times New Roman" w:cs="#PC??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Cmsor5Char">
    <w:name w:val="Címsor 5 Char"/>
    <w:basedOn w:val="Bekezdsalapbettpusa"/>
    <w:qFormat/>
    <w:rPr>
      <w:b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en-US" w:eastAsia="ja-JP" w:bidi="ar-SA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BraChar">
    <w:name w:val="Ábra Char"/>
    <w:basedOn w:val="Bekezdsalapbettpusa"/>
    <w:qFormat/>
    <w:rPr>
      <w:rFonts w:ascii="Arial" w:hAnsi="Arial" w:cs="Arial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b/>
      <w:iCs/>
      <w:smallCaps/>
      <w:color w:val="4F81BD"/>
      <w:spacing w:val="15"/>
      <w:sz w:val="40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Arial"/>
      <w:bCs/>
      <w:iCs/>
      <w:smallCaps/>
      <w:color w:val="FFFFFF"/>
      <w:sz w:val="32"/>
      <w:szCs w:val="24"/>
    </w:rPr>
  </w:style>
  <w:style w:type="character" w:styleId="VgjegyzetszvegeChar">
    <w:name w:val="Végjegyzet szövege Char"/>
    <w:basedOn w:val="Bekezdsalapbettpusa"/>
    <w:qFormat/>
    <w:rPr>
      <w:rFonts w:ascii="Arial" w:hAnsi="Arial" w:cs="Arial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reebirdformeditorviewresponsessummaryquestiontitle">
    <w:name w:val="freebirdformeditorviewresponsessummaryquestiontitle"/>
    <w:basedOn w:val="Bekezdsalapbettpusa"/>
    <w:qFormat/>
    <w:rPr/>
  </w:style>
  <w:style w:type="character" w:styleId="Freebirdformeditorviewresponsessummaryquestionresponsescount">
    <w:name w:val="freebirdformeditorviewresponsessummaryquestionresponsescount"/>
    <w:basedOn w:val="Bekezdsalapbett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ascii="Times New Roman" w:hAnsi="Times New Roman" w:eastAsia="PMingLiU;新細明體" w:cs="Times New Roman"/>
      <w:sz w:val="22"/>
      <w:szCs w:val="22"/>
      <w:lang w:val="en-US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artalomjegyzkcmsora">
    <w:name w:val="Tartalomjegyzék címsora"/>
    <w:basedOn w:val="Heading1"/>
    <w:next w:val="Normal"/>
    <w:qFormat/>
    <w:pPr>
      <w:pageBreakBefore/>
      <w:numPr>
        <w:ilvl w:val="0"/>
        <w:numId w:val="0"/>
      </w:numPr>
      <w:spacing w:lineRule="auto" w:line="276"/>
      <w:ind w:hanging="0"/>
      <w:outlineLvl w:val="9"/>
    </w:pPr>
    <w:rPr>
      <w:rFonts w:ascii="Calibri" w:hAnsi="Calibri" w:cs="Calibri"/>
      <w:color w:val="000000"/>
      <w:lang w:val="en-US" w:eastAsia="ja-JP"/>
    </w:rPr>
  </w:style>
  <w:style w:type="paragraph" w:styleId="Bra">
    <w:name w:val="Ábra"/>
    <w:basedOn w:val="Normal"/>
    <w:qFormat/>
    <w:pPr>
      <w:keepNext w:val="true"/>
      <w:spacing w:before="120" w:after="0"/>
      <w:jc w:val="center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eastAsia="Times New Roman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Cambria"/>
      <w:b/>
      <w:iCs/>
      <w:smallCaps/>
      <w:color w:val="4F81BD"/>
      <w:spacing w:val="15"/>
      <w:sz w:val="40"/>
    </w:rPr>
  </w:style>
  <w:style w:type="paragraph" w:styleId="Kiemeltidzet">
    <w:name w:val="Kiemelt idézet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pacing w:before="200" w:after="280"/>
      <w:ind w:left="936" w:right="936" w:hanging="0"/>
      <w:jc w:val="center"/>
    </w:pPr>
    <w:rPr>
      <w:rFonts w:ascii="Cambria" w:hAnsi="Cambria" w:eastAsia="Times New Roman" w:cs="Cambria"/>
      <w:bCs/>
      <w:iCs/>
      <w:smallCaps/>
      <w:color w:val="FFFFFF"/>
      <w:sz w:val="32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B0t8">
    <w:name w:val="b0t8"/>
    <w:basedOn w:val="Normal"/>
    <w:qFormat/>
    <w:pPr>
      <w:numPr>
        <w:ilvl w:val="0"/>
        <w:numId w:val="3"/>
      </w:numPr>
      <w:spacing w:before="0" w:after="120"/>
    </w:pPr>
    <w:rPr>
      <w:rFonts w:eastAsia="Times New Roman"/>
      <w:sz w:val="22"/>
      <w:szCs w:val="22"/>
      <w:lang w:val="cs-CZ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lus1">
    <w:name w:val="Stílus1"/>
    <w:basedOn w:val="Endnote"/>
    <w:qFormat/>
    <w:pPr>
      <w:numPr>
        <w:ilvl w:val="0"/>
        <w:numId w:val="4"/>
      </w:numPr>
      <w:jc w:val="left"/>
    </w:pPr>
    <w:rPr>
      <w:rFonts w:ascii="Geometric415Lt_PFL;Times New Roman" w:hAnsi="Geometric415Lt_PFL;Times New Roman" w:eastAsia="Times New Roman" w:cs="Geometric415Lt_PFL;Times New Roman"/>
      <w:sz w:val="18"/>
      <w:szCs w:val="18"/>
    </w:rPr>
  </w:style>
  <w:style w:type="paragraph" w:styleId="Listaszerbekezds2">
    <w:name w:val="Listaszerű bekezdés2"/>
    <w:basedOn w:val="Normal"/>
    <w:qFormat/>
    <w:pPr>
      <w:spacing w:lineRule="atLeast" w:line="280" w:before="60" w:after="120"/>
      <w:ind w:left="720" w:hanging="0"/>
      <w:jc w:val="left"/>
    </w:pPr>
    <w:rPr>
      <w:rFonts w:ascii="Franklin Gothic Book;Corbel" w:hAnsi="Franklin Gothic Book;Corbel" w:eastAsia="Times New Roman" w:cs="Franklin Gothic Book;Corbel"/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robert75@gmail.com" TargetMode="External"/><Relationship Id="rId3" Type="http://schemas.openxmlformats.org/officeDocument/2006/relationships/hyperlink" Target="mailto:nagy.istvan@kardio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0:00Z</dcterms:created>
  <dc:creator>Informatikai Osztályvezető</dc:creator>
  <dc:description/>
  <cp:keywords/>
  <dc:language>en-US</dc:language>
  <cp:lastModifiedBy>Informatikai Osztályvezető</cp:lastModifiedBy>
  <dcterms:modified xsi:type="dcterms:W3CDTF">2016-08-29T10:58:00Z</dcterms:modified>
  <cp:revision>2</cp:revision>
  <dc:subject/>
  <dc:title/>
</cp:coreProperties>
</file>