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Belépési nyilatkozat</w:t>
      </w:r>
    </w:p>
    <w:p>
      <w:pPr>
        <w:pStyle w:val="TextBody"/>
        <w:rPr>
          <w:sz w:val="44"/>
          <w:szCs w:val="22"/>
        </w:rPr>
      </w:pPr>
      <w:r>
        <w:rPr>
          <w:sz w:val="44"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Kérem, szíveskedjék az </w:t>
      </w:r>
      <w:r>
        <w:rPr>
          <w:b/>
          <w:bCs/>
          <w:szCs w:val="22"/>
          <w:u w:val="single"/>
        </w:rPr>
        <w:t>OLVASHATÓ</w:t>
      </w:r>
      <w:r>
        <w:rPr>
          <w:szCs w:val="22"/>
        </w:rPr>
        <w:t xml:space="preserve"> NYOMTATOTT betűvel kitöltött nyilatkozatot az alábbi elérhetőségek valamelyikén visszajuttatni irodánkba. </w:t>
      </w:r>
    </w:p>
    <w:p>
      <w:pPr>
        <w:pStyle w:val="TextBody"/>
        <w:jc w:val="both"/>
        <w:rPr/>
      </w:pPr>
      <w:r>
        <w:rPr>
          <w:szCs w:val="22"/>
        </w:rPr>
        <w:t>EGVE Iroda: 1204 Budapest, Köves út 1.   e-mail:egve@egve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év. ……………………………………………Leánykori név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: 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kolai végzettség: ……………………………….Szakképzettség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nkahely neve: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e:……………………………………………………………………………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osztása:…………………………………….Munkahelyi telefon: ………………. 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x: …………………. ……………..Mobiltelefon szám: …………………………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érem nyomtatottal kitölteni  </w:t>
      </w:r>
      <w:r>
        <w:rPr>
          <w:b/>
          <w:sz w:val="22"/>
          <w:szCs w:val="22"/>
        </w:rPr>
        <w:t>Munkahelyi E-mail cím</w:t>
      </w:r>
      <w:r>
        <w:rPr>
          <w:sz w:val="22"/>
          <w:szCs w:val="22"/>
        </w:rPr>
        <w:t>: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velezési cím: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érem nyomtatottal kitölteni  </w:t>
      </w:r>
      <w:r>
        <w:rPr>
          <w:b/>
          <w:sz w:val="22"/>
          <w:szCs w:val="22"/>
        </w:rPr>
        <w:t>Otthoni E-mail cím</w:t>
      </w:r>
      <w:r>
        <w:rPr>
          <w:sz w:val="22"/>
          <w:szCs w:val="22"/>
        </w:rPr>
        <w:t>.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elvismeret és foka. * …………………………………………………………………………</w:t>
      </w:r>
    </w:p>
    <w:p>
      <w:pPr>
        <w:pStyle w:val="TextBody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*Csak a külföldiekkel történő kapcsolatteremtés és a kiküldetések miatt szükséges. Független a nyelvvizsgától. </w:t>
      </w:r>
    </w:p>
    <w:p>
      <w:pPr>
        <w:pStyle w:val="TextBody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urópai Adatvédelmi törvény (GDPR) értelmében hozzájárulok ahhoz, hogy az EGVE a személyes adataimat felhasználja visszavonásig, az egyesületi élettel kapcsolatos rendezvényszervezési, tagnyilvántartási munkálatok során számlázási, kommunikációs illetve kapcsolattartás céljából. Az Adatvédelmi Tájékoztatót elolvastam és elfogadom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z Egészségügyi Gazdasági Vezetők Egyesületének alapszabályát elfogadom és a tagsági díj befizetését vállalom.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zető beosztású EGVE tagok éves díja: 10.000 F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>40 év feletti nem vezető beosztású EGVE tagok éves díja: 8.000 F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>40 év alatti nem vezető beosztású EGVE tagok éves díja: 5.000 Ft</w:t>
      </w:r>
    </w:p>
    <w:p>
      <w:pPr>
        <w:pStyle w:val="Normal"/>
        <w:numPr>
          <w:ilvl w:val="0"/>
          <w:numId w:val="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yugdíjas EGVE tagok éves díja: 4.000 Ft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A 40 év alattiak esetén a vezető beosztás a döntő, az I. kategória magasabb sz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udomásul veszem, hogy az EGVE magánszemélyek egyesülete, így a tagdíjakat is a tag magánszemélynek kell befizetnie. Tudomásul veszem továbbá azt is, hogy ha az Intézet úgy érzi, hogy a szóban forgó munkavállalóinak EGVE tagsága az Intézet érdekeit is képviseli oly mértékben, hogy a tagdíj átvállalás az Intézetnek megéri, úgy annak költségét magára vállalhatja – a béren kívüli juttatások szabályainak megfelelően. Az EGVE azonban – mivel ez az Intézet és a szóban forgó munkavállalók magánügye –ebben az esetben is csak magánszemély tagjai részére tud számlát kiállítani a tagdíj befizetésérő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ennyiben bármi változás történik adataiban, kérem, jelezze felénk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, ………………………………..</w:t>
        <w:tab/>
        <w:tab/>
        <w:tab/>
        <w:tab/>
        <w:tab/>
        <w:t>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sectPr>
      <w:type w:val="nextPage"/>
      <w:pgSz w:w="11906" w:h="16838"/>
      <w:pgMar w:left="1077" w:right="107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0:00Z</dcterms:created>
  <dc:creator>Iroda</dc:creator>
  <dc:description/>
  <cp:keywords/>
  <dc:language>en-US</dc:language>
  <cp:lastModifiedBy>EGVE</cp:lastModifiedBy>
  <cp:lastPrinted>2010-03-09T09:42:00Z</cp:lastPrinted>
  <dcterms:modified xsi:type="dcterms:W3CDTF">2024-03-16T13:54:00Z</dcterms:modified>
  <cp:revision>3</cp:revision>
  <dc:subject/>
  <dc:title>Belépési nyilatkozat</dc:title>
</cp:coreProperties>
</file>